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7.05.2022 № 5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установки ограждающих устройств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ам: г. Москва, </w:t>
      </w:r>
    </w:p>
    <w:p>
      <w:pPr>
        <w:pStyle w:val="Normal"/>
        <w:widowControl/>
        <w:tabs>
          <w:tab w:val="clear" w:pos="708"/>
          <w:tab w:val="left" w:pos="3119" w:leader="none"/>
          <w:tab w:val="left" w:pos="4678" w:leader="none"/>
        </w:tabs>
        <w:autoSpaceDE w:val="true"/>
        <w:spacing w:before="0" w:after="0"/>
        <w:ind w:right="524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ных Ленинцев, д. 60, д. 64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 xml:space="preserve">от 02 июля 2013 года № 428-ПП </w:t>
      </w:r>
      <w:r>
        <w:rPr>
          <w:sz w:val="28"/>
          <w:szCs w:val="28"/>
        </w:rPr>
        <w:t>«О порядке установки ограждений на придомовых территориях в городе Москве», рассмотрев обращения уполномоченных лиц и протоколы общих собраний собственников помещений в многоквартирных домах по адресам: г. Москва, ул. Юных Ленинцев, д. 60, д. 64, об установке ограждающих устройств на придомовой территории указанных многоквартирных домов</w:t>
      </w:r>
      <w:r>
        <w:rPr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становку ограждающих устройств (шлагбаумов) в количестве 2 (двух) штук на придомовой территории многоквартирных домов, расположенных по адресам: г. Москва, ул. Юных Ленинцев, д. 60, д. 64, согласно прилагаемому проекту размещения ограждающих устройств (приложение), при условии соблюдения требований по обеспечению </w:t>
      </w:r>
      <w:r>
        <w:rPr>
          <w:sz w:val="28"/>
          <w:szCs w:val="28"/>
          <w:shd w:fill="FFFFFF" w:val="clear"/>
        </w:rPr>
        <w:t>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лиц, уполномоченных на представление интересов собственников помещений в многоквартирных домах, расположенных по адресам: г. Москва, ул. Юных Ленинцев, д. 60, д. 64, по вопросам, связанным с установкой ограждающих устройств и их демонтажа (далее – уполномоченные лица), что все споры, возникающие между собственниками помещений многоквартирных домов, иными заинтересованными лицами по вопросам установки, эксплуатации и демонтажа ограждающих устройств по адресу:       г. Москва, ул. Юных Ленинцев, д. 60, д. 64, разрешаются в соответствии с законодательством Российской Федерации, в том числе в судеб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</w:t>
      </w:r>
      <w:r>
        <w:rPr>
          <w:sz w:val="28"/>
          <w:szCs w:val="28"/>
          <w:lang w:val="en-US"/>
        </w:rPr>
        <w:t>в Департамент территориальных органов исполнительной власти города Москвы, управу района Кузьминки города Москвы</w:t>
      </w:r>
      <w:r>
        <w:rPr>
          <w:sz w:val="28"/>
          <w:szCs w:val="28"/>
        </w:rPr>
        <w:t xml:space="preserve"> и уполномоченным лицам не позднее 5 рабочи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7.05.2022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 размещения ограждающих устрой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ых домов по адре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ул. Юных Ленинцев, д. 60, д. 64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1530" cy="5170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307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лагбаум автоматический, откатной, антивандальный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1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>Маша</dc:creator>
  <dc:description/>
  <cp:keywords/>
  <dc:language>en-US</dc:language>
  <cp:lastModifiedBy>USER-4</cp:lastModifiedBy>
  <cp:lastPrinted>2022-05-23T15:23:00Z</cp:lastPrinted>
  <dcterms:modified xsi:type="dcterms:W3CDTF">2022-05-23T12:24:00Z</dcterms:modified>
  <cp:revision>4</cp:revision>
  <dc:subject/>
  <dc:title>Проект</dc:title>
</cp:coreProperties>
</file>